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chanowiec 2008.12.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rPr/>
      </w:pPr>
      <w:r>
        <w:rPr/>
        <w:t>Z posiedzenia jury XXVIII Konkursu Gry na Instrumentach Pasterskich im. Kazimierza Uszyńskiego, organizowanego przez Muzeum Rolnictwa im. ks. Krzysztofa Kluka w Ciechanowcu, pod patronatem Ministra Kultury oraz Marszałka Województwa Podlaskiego, przy współudzi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Starosty Wysokomazowiecki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Polskiego Instytutu Muzy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Fundacji „Cepelia” Polska Sztuka i Rękodzieło w Warszaw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Parafii Św. Trójcy w Ciechanowcu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Jury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Jeanetta Żardecka – Fundacja „Cepelia” Polska Sztuka i Rękodzieło                          w Warszawie – przewodnicząca jur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</w:rPr>
        <w:t>2. Dr hab. Anna Gruszczyńska - Ziółkowska - Uniwersytet Warszawski Instytut Muzykologi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</w:rPr>
        <w:t>3.  mgr Jacek Jackowski – Instytut Sztuki Polskiej Akademii Nau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Dr Violetta Przerembska – Polski Instytut Muzyczny w Łodz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 w:val="false"/>
        </w:rPr>
        <w:t>mgr Halina Dulikowska - Polski Instytut Muzyczny w Łodzi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stwierdza, że w dniu 7 grudnia 2008 roku na terenie Muzeum Rolnictwa im. ks. </w:t>
        <w:br/>
        <w:t xml:space="preserve">K. Kluka w Ciechanowcu odbył się XXVIII Konkurs Gry na Instrumentach Pasterskich im. Kazimierza Uszyńskiego w kategorii </w:t>
      </w:r>
      <w:r>
        <w:rPr>
          <w:b/>
          <w:bCs w:val="false"/>
          <w:sz w:val="28"/>
        </w:rPr>
        <w:t>bazuny – dorośli.</w:t>
      </w:r>
    </w:p>
    <w:p>
      <w:pPr>
        <w:pStyle w:val="TextBody"/>
        <w:rPr/>
      </w:pPr>
      <w:r>
        <w:rPr/>
        <w:t>Do Konkursu zapisało się 3 uczestników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Jury po wysłuchaniu 3 uczestników w kategorii bazuny – dorośli, postanowiło przyznać następujące nagrody i wyróżnienia: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43"/>
        <w:gridCol w:w="184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szcz Ludw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nica Gó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agroda </w:t>
            </w:r>
          </w:p>
          <w:p>
            <w:pPr>
              <w:pStyle w:val="Normal"/>
              <w:rPr/>
            </w:pPr>
            <w:r>
              <w:rPr/>
              <w:t>500z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szcz Tad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agroda</w:t>
            </w:r>
          </w:p>
          <w:p>
            <w:pPr>
              <w:pStyle w:val="Normal"/>
              <w:rPr/>
            </w:pPr>
            <w:r>
              <w:rPr/>
              <w:t>500z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zewski Józ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agroda</w:t>
            </w:r>
          </w:p>
          <w:p>
            <w:pPr>
              <w:pStyle w:val="Normal"/>
              <w:rPr/>
            </w:pPr>
            <w:r>
              <w:rPr/>
              <w:t>300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42:00Z</dcterms:created>
  <dc:creator>Muzeum</dc:creator>
  <dc:description/>
  <cp:keywords/>
  <dc:language>en-US</dc:language>
  <cp:lastModifiedBy>Benedykt Bogucki</cp:lastModifiedBy>
  <cp:lastPrinted>2008-12-07T17:12:00Z</cp:lastPrinted>
  <dcterms:modified xsi:type="dcterms:W3CDTF">2008-12-07T16:18:00Z</dcterms:modified>
  <cp:revision>5</cp:revision>
  <dc:subject/>
  <dc:title>Ciechanowiec 2005</dc:title>
</cp:coreProperties>
</file>